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0"/>
        <w:gridCol w:w="793"/>
        <w:gridCol w:w="1016"/>
        <w:gridCol w:w="1528"/>
        <w:gridCol w:w="2330"/>
      </w:tblGrid>
      <w:tr>
        <w:trPr/>
        <w:tc>
          <w:tcPr>
            <w:tcW w:w="10769" w:type="dxa"/>
            <w:gridSpan w:val="6"/>
            <w:tcBorders>
              <w:top w:val="double" w:sz="16" w:space="0" w:color="000000"/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8"/>
                <w:lang w:val="nb-NO"/>
              </w:rPr>
            </w:pPr>
            <w:r>
              <w:rPr>
                <w:lang w:val="nb-NO"/>
              </w:rPr>
              <w:tab/>
            </w:r>
            <w:r>
              <w:rPr>
                <w:rFonts w:cs="Arial" w:ascii="Arial" w:hAnsi="Arial"/>
                <w:b/>
                <w:sz w:val="32"/>
                <w:lang w:val="nb-NO"/>
              </w:rPr>
              <w:t>HELSE / MILJØ / SIKKERHETSDATABLAD</w:t>
            </w:r>
          </w:p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8"/>
                <w:lang w:val="nb-NO"/>
              </w:rPr>
              <w:tab/>
            </w:r>
            <w:r>
              <w:rPr>
                <w:rFonts w:cs="Arial" w:ascii="Arial" w:hAnsi="Arial"/>
                <w:sz w:val="20"/>
                <w:lang w:val="nb-NO"/>
              </w:rPr>
              <w:t>Utarbeidet i henhold til forskrift «Utarbeidelse og distribusjon av helse-, miljø- og sikkerhetsdatablad</w:t>
            </w:r>
            <w:r>
              <w:rPr>
                <w:rFonts w:cs="Arial" w:ascii="Arial" w:hAnsi="Arial"/>
                <w:lang w:val="nb-NO"/>
              </w:rPr>
              <w:t>»</w:t>
            </w:r>
          </w:p>
        </w:tc>
        <w:tc>
          <w:tcPr>
            <w:tcW w:w="0" w:type="dxa"/>
            <w:vMerge w:val="continue"/>
            <w:tcBorders>
              <w:top w:val="doub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1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1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0769" w:type="dxa"/>
            <w:gridSpan w:val="6"/>
            <w:tcBorders>
              <w:top w:val="double" w:sz="6" w:space="0" w:color="000000"/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ind w:left="565" w:hanging="565"/>
              <w:rPr/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.</w:t>
              <w:tab/>
              <w:t>Identifikasjon av kjemikaliet og ansvarlig firma</w:t>
            </w: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6" w:space="0" w:color="000000"/>
              <w:lef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2264" w:hanging="2264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1.1 Produkt navn:</w:t>
            </w:r>
            <w:r>
              <w:rPr>
                <w:rFonts w:cs="Arial" w:ascii="Arial" w:hAnsi="Arial"/>
                <w:b/>
                <w:lang w:val="nb-N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8"/>
                <w:lang w:val="nb-NO"/>
              </w:rPr>
            </w:pPr>
            <w:r>
              <w:rPr>
                <w:rFonts w:cs="Arial" w:ascii="Arial" w:hAnsi="Arial"/>
                <w:b/>
                <w:sz w:val="28"/>
                <w:lang w:val="nb-NO"/>
              </w:rPr>
              <w:t>Multicore Tråd-tinn med fluss 362/362P/ 366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egeringer: 5/95,10/90,15/85,20/80,30/70,35/65, 40/60,45/55 50/50, 59/41,60/40,63/37, HMP,Sn50,Sn60,Sn62,Sn63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/>
              </w:rPr>
              <w:t>LMP, Bi14,Savbit nr.1, Savbit nr.2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 xml:space="preserve">Deklarasjonsnummer Produktregisteret: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1.3 Dato for utarbeidelse:  18. oktober 199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1.2a Norsk Leverandør</w:t>
            </w:r>
            <w:r>
              <w:rPr>
                <w:rFonts w:cs="Arial" w:ascii="Arial" w:hAnsi="Arial"/>
                <w:b/>
                <w:lang w:val="nb-NO"/>
              </w:rPr>
              <w:t>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2760" cy="16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3" t="-780" r="-793" b="-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LIF PRODUKTER A/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2265" w:hanging="2265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Olaf Helsets vei 1</w:t>
              <w:tab/>
              <w:tab/>
              <w:t>Tlf:   22 74 10 50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2265" w:hanging="2265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Postboks 19 Bogerud</w:t>
              <w:tab/>
              <w:tab/>
              <w:t>Fax:  22 74 10 65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2265" w:hanging="2265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0621 Oslo Norway</w:t>
              <w:tab/>
              <w:tab/>
              <w:t>Foretaksreg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ind w:left="2265" w:hanging="22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WWW.LIF.NO</w:t>
              <w:tab/>
              <w:tab/>
              <w:tab/>
              <w:t>927445786 M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2265" w:hanging="22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2265" w:hanging="22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6" w:space="0" w:color="000000"/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1.2b  Produsent: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Multicore Solders Limited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elsey house , Wood Lane End, Hemel Hempstead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ertfordshire   HP24RQ    U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HMS-databladet er utarbeidet av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2760" cy="11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09" r="-73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eastAsia="Arial" w:cs="Arial" w:ascii="Arial" w:hAnsi="Arial"/>
                <w:sz w:val="16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6"/>
                <w:lang w:val="nb-NO"/>
              </w:rPr>
              <w:t>Brattalia   7550 Hommelvik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sz w:val="16"/>
                <w:lang w:val="nb-NO"/>
              </w:rPr>
              <w:t xml:space="preserve">    </w:t>
            </w:r>
            <w:r>
              <w:rPr>
                <w:rFonts w:cs="Arial" w:ascii="Arial" w:hAnsi="Arial"/>
                <w:sz w:val="16"/>
                <w:lang w:val="nb-NO"/>
              </w:rPr>
              <w:t>Tlf  73 97 09 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0769" w:type="dxa"/>
            <w:gridSpan w:val="6"/>
            <w:tcBorders>
              <w:top w:val="double" w:sz="6" w:space="0" w:color="000000"/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VED  ULYKKESTILFELLER  ELLER  FORGIFTNINGER  KONTAKT GIFTINFORMASJONSSENTRALEN TLF:  22  60  84  60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</w:tc>
      </w:tr>
      <w:tr>
        <w:trPr/>
        <w:tc>
          <w:tcPr>
            <w:tcW w:w="10769" w:type="dxa"/>
            <w:gridSpan w:val="6"/>
            <w:tcBorders>
              <w:top w:val="double" w:sz="6" w:space="0" w:color="000000"/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lang w:val="nb-NO"/>
              </w:rPr>
            </w:pPr>
            <w:r>
              <w:rPr>
                <w:rFonts w:cs="Arial" w:ascii="Arial" w:hAnsi="Arial"/>
                <w:sz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b/>
                <w:sz w:val="28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2.</w:t>
              <w:tab/>
              <w:t>Opplysninger om kjemisk sammensetning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Navn på komponent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CAS-nummer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Vekt-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Adm.norm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arekl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bookmarkStart w:id="0" w:name="QuickMark"/>
            <w:bookmarkEnd w:id="0"/>
            <w:r>
              <w:rPr>
                <w:rFonts w:cs="Arial" w:ascii="Arial" w:hAnsi="Arial"/>
                <w:sz w:val="20"/>
                <w:lang w:val="nb-NO"/>
              </w:rPr>
              <w:t>Tin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7440-31-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5 % - 63 % *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2 mg/m</w:t>
            </w:r>
            <w:r>
              <w:rPr>
                <w:rFonts w:cs="Arial" w:ascii="Arial" w:hAnsi="Arial"/>
                <w:sz w:val="20"/>
                <w:vertAlign w:val="superscript"/>
                <w:lang w:val="nb-NO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ikke merkeplikt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l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7439-92-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 xml:space="preserve">36 % - 93,5 % *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,05 mg/m</w:t>
            </w:r>
            <w:r>
              <w:rPr>
                <w:rFonts w:cs="Arial" w:ascii="Arial" w:hAnsi="Arial"/>
                <w:sz w:val="20"/>
                <w:vertAlign w:val="superscript"/>
                <w:lang w:val="nb-NO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 xml:space="preserve">T, R61-62-20/22-33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øl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7440-22-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0 % - 2 % *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,1 mg/m</w:t>
            </w:r>
            <w:r>
              <w:rPr>
                <w:rFonts w:cs="Arial" w:ascii="Arial" w:hAnsi="Arial"/>
                <w:sz w:val="20"/>
                <w:vertAlign w:val="superscript"/>
                <w:lang w:val="nb-NO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ikke merkeplikt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olofonium (Rosin) *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8050-09-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1 - 5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--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 xml:space="preserve">Xi, R43,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Polymerisert kolofoniu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65997-05-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,1- 1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--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ikke merkeplikt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Cyklohexylamin hydroklori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4998-76-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0,1 - 1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--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ikke merkepliktig</w:t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/>
            </w:pPr>
            <w:r>
              <w:rPr>
                <w:rFonts w:cs="Arial" w:ascii="Arial" w:hAnsi="Arial"/>
                <w:lang w:val="nb-NO"/>
              </w:rPr>
              <w:t xml:space="preserve">* </w:t>
            </w:r>
            <w:r>
              <w:rPr>
                <w:rFonts w:cs="Arial" w:ascii="Arial" w:hAnsi="Arial"/>
                <w:sz w:val="20"/>
                <w:lang w:val="nb-NO"/>
              </w:rPr>
              <w:t>Avhengig av hvilken legering vil innholdet av tinn, sølv og bly variere mellom de angitte vekt-prosentene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**  Kolofonium klassifiseres av Multicore som mulig allergi-fremkallen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6796" w:hanging="6796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3.</w:t>
              <w:tab/>
              <w:t>Viktigste faremomenter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Helserisiko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Røyken som  avgis når loddetinnet utsettes for varme, er farlig og irriterende ved innånding, og kan være årsak til fosterskader, samt nedsatt forplantningsevne.  Røyken irriterer også øynene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561" w:firstLine="226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Gjentatt og langvarig inhalasjon av røyk kan føre til utvikling av yrkesbetinget astma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28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Produktet inneholder kolofonium (Rosin) og dette kan ved gjentatt hud kontakt føre til at en allergisk reaksjon utvikler seg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2831" w:hanging="2267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Miljørisiko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ab/>
              <w:t>fare for spredning av bly til omgivelser via punktavsug og ventilasjonsanleg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9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9"/>
      </w:tblGrid>
      <w:tr>
        <w:trPr/>
        <w:tc>
          <w:tcPr>
            <w:tcW w:w="10769" w:type="dxa"/>
            <w:tcBorders>
              <w:top w:val="doub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4.</w:t>
              <w:tab/>
              <w:t>Førstehjelpstiltak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Generelt:</w:t>
              <w:tab/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>Ved illebefinnende bring vedkommende ut i frisk luft, legge vedkommende i stabilt sideleie, og kontakt lege om nødvendig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Innånding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ab/>
              <w:t>Røyken kan forårsake astmatiske reaksjoner, kontakt lege hurtig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561" w:firstLine="2268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risk luft, stabilt sideleie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Hud / øyekontakt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Hvis røyk irriterer øynene, skyll med lunkent øyeskyllevann, oppretthold en god hygiene, ved hud-irritasjon kontakt lege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2831" w:hanging="2267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Svelging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ab/>
              <w:t>vil irritere spiserøret, skyll munnen med vann, og spytt ut, ikke svelg, kontakt leg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doub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5.</w:t>
              <w:tab/>
              <w:t>Tiltak ved brannslukning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4530" w:hanging="3966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Flammepunkt:    </w:t>
            </w:r>
            <w:r>
              <w:rPr>
                <w:rFonts w:cs="Arial" w:ascii="Arial" w:hAnsi="Arial"/>
                <w:sz w:val="20"/>
                <w:lang w:val="nb-NO"/>
              </w:rPr>
              <w:t xml:space="preserve">Ikke relevant        </w:t>
              <w:tab/>
              <w:tab/>
            </w:r>
            <w:r>
              <w:rPr>
                <w:rFonts w:cs="Arial" w:ascii="Arial" w:hAnsi="Arial"/>
                <w:b/>
                <w:sz w:val="20"/>
                <w:lang w:val="nb-NO"/>
              </w:rPr>
              <w:t>Selvantennelse</w:t>
            </w:r>
            <w:r>
              <w:rPr>
                <w:rFonts w:cs="Arial" w:ascii="Arial" w:hAnsi="Arial"/>
                <w:sz w:val="20"/>
                <w:lang w:val="nb-NO"/>
              </w:rPr>
              <w:t>:Ikke relevant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   LEL/UEL: </w:t>
            </w:r>
            <w:r>
              <w:rPr>
                <w:rFonts w:cs="Arial" w:ascii="Arial" w:hAnsi="Arial"/>
                <w:sz w:val="20"/>
                <w:lang w:val="nb-NO"/>
              </w:rPr>
              <w:t>Ikke relevan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Brannslukningsutstyr:</w:t>
              <w:tab/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ab/>
              <w:t>pulver / CO</w:t>
            </w:r>
            <w:r>
              <w:rPr>
                <w:rFonts w:cs="Arial" w:ascii="Arial" w:hAnsi="Arial"/>
                <w:sz w:val="20"/>
                <w:vertAlign w:val="subscript"/>
                <w:lang w:val="nb-NO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Spesielle brannbekjempelsesmetoder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ingen, røykdykker utstyr må benytte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4530" w:hanging="3966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Forbrenningsprodukter: </w:t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ab/>
              <w:t>røyken ved en brann vil inneholde giftige og irriterende stoffe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6.</w:t>
              <w:tab/>
              <w:t>Tiltak ved utilsiktet utslipp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Personlig verneutstyr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ikke relevan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Beskyttelse av miljøet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unngå å spre blypartikler ut i friluft via ventilasjonsanlegg og avsug, ventilasjonsfiltre er å betrakte som spesialavfall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2831" w:hanging="2267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Oppryddingsmetoder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rester samles i container og leveres som spesial-avfal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7.</w:t>
              <w:tab/>
              <w:t>Håndtering og oppbevaring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267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Håndtering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Det skal alltid benyttes punktavsug som fjerner røyken fra operatørens pustesone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rPr/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lang w:val="nb-NO"/>
              </w:rPr>
              <w:t>Ikke inhaler damper eller røyk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31" w:hanging="2831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lang w:val="nb-NO"/>
              </w:rPr>
              <w:t xml:space="preserve">Etter håndtering vaskes hendene med såpe og vann, og smøres inn med en god                                                   </w:t>
              <w:tab/>
              <w:t>handkrem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2828" w:hanging="0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Det skal ikke spises eller drikkes under arbeide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2831" w:hanging="2267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Lagring:   </w:t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ab/>
              <w:t>Ingen spesielle forholdsregl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2831" w:hanging="2267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8.</w:t>
              <w:tab/>
              <w:t>Eksponeringskontroll og personlig verneutstyr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Metode for måling av luftforurensning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Bærbar støvpumpe med filter, måling over 5 dager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/>
              </w:rPr>
              <w:t>sendes til analyse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/>
              </w:rPr>
              <w:t>se Arbeidstilsynets veiledning om prøvetaking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Administrative normer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Bly 0,05 mg/m</w:t>
            </w:r>
            <w:r>
              <w:rPr>
                <w:rFonts w:cs="Arial" w:ascii="Arial" w:hAnsi="Arial"/>
                <w:sz w:val="20"/>
                <w:vertAlign w:val="superscript"/>
                <w:lang w:val="nb-NO"/>
              </w:rPr>
              <w:t>3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/>
              </w:rPr>
              <w:t>Tinn 2 mg/m</w:t>
            </w:r>
            <w:r>
              <w:rPr>
                <w:rFonts w:cs="Arial" w:ascii="Arial" w:hAnsi="Arial"/>
                <w:sz w:val="20"/>
                <w:vertAlign w:val="superscript"/>
                <w:lang w:val="nb-NO"/>
              </w:rPr>
              <w:t>3</w:t>
            </w:r>
            <w:r>
              <w:rPr>
                <w:rFonts w:cs="Arial" w:ascii="Arial" w:hAnsi="Arial"/>
                <w:sz w:val="20"/>
                <w:lang w:val="nb-N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Åndedrettsvern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Punktavsug som suger røyken bort fra pustesonen til operatøren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/>
              </w:rPr>
              <w:t>avsugslufta skal ikke resirkuleres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26" w:hanging="0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Uten punktavsug må støvmaske av P3 kvalitet benytte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Håndvern: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Vernehansker skal benytte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Øyevern:</w:t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ab/>
              <w:tab/>
              <w:tab/>
              <w:tab/>
              <w:t>Punktavsug som hindrer at røyken kommer i kontakt med øynene</w:t>
            </w:r>
            <w:r>
              <w:rPr>
                <w:rFonts w:cs="Arial" w:ascii="Arial" w:hAnsi="Arial"/>
                <w:b/>
                <w:sz w:val="20"/>
                <w:lang w:val="nb-N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26" w:hanging="0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is ikke skal øyevern benytte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4530" w:hanging="3966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Annet verneutstyr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Ikke relevan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4530" w:hanging="3966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Måling av biologiske faktorer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Det er mulig å måle innhold av bly i blod, og sammenligne med aksepterte norm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4530" w:hanging="396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doub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9.</w:t>
              <w:tab/>
              <w:t>Fysiske og kjemiske egenskaper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6229" w:hanging="56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Utseende: </w:t>
              <w:tab/>
            </w:r>
            <w:r>
              <w:rPr>
                <w:rFonts w:cs="Arial" w:ascii="Arial" w:hAnsi="Arial"/>
                <w:sz w:val="20"/>
                <w:lang w:val="nb-NO"/>
              </w:rPr>
              <w:t>Blek til grå metalltråd</w:t>
              <w:tab/>
              <w:tab/>
            </w:r>
            <w:r>
              <w:rPr>
                <w:rFonts w:cs="Arial" w:ascii="Arial" w:hAnsi="Arial"/>
                <w:b/>
                <w:sz w:val="20"/>
                <w:lang w:val="nb-NO"/>
              </w:rPr>
              <w:tab/>
              <w:tab/>
              <w:t>Lukt:</w:t>
              <w:tab/>
            </w:r>
            <w:r>
              <w:rPr>
                <w:rFonts w:cs="Arial" w:ascii="Arial" w:hAnsi="Arial"/>
                <w:sz w:val="20"/>
                <w:lang w:val="nb-NO"/>
              </w:rPr>
              <w:t xml:space="preserve"> luktfri ved vanlig temperatur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0194" w:hanging="9630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pH: </w:t>
            </w:r>
            <w:r>
              <w:rPr>
                <w:rFonts w:cs="Arial" w:ascii="Arial" w:hAnsi="Arial"/>
                <w:sz w:val="20"/>
                <w:lang w:val="nb-NO"/>
              </w:rPr>
              <w:t>ikke relevant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lang w:val="nb-NO"/>
              </w:rPr>
              <w:t>Smeltepunkt:</w:t>
            </w:r>
            <w:r>
              <w:rPr>
                <w:rFonts w:cs="Arial" w:ascii="Arial" w:hAnsi="Arial"/>
                <w:sz w:val="20"/>
                <w:lang w:val="nb-NO"/>
              </w:rPr>
              <w:t xml:space="preserve"> &gt; 250 </w:t>
            </w:r>
            <w:r>
              <w:rPr>
                <w:rFonts w:cs="Symbol" w:ascii="Symbol" w:hAnsi="Symbol"/>
                <w:sz w:val="20"/>
                <w:lang w:val="nb-NO"/>
              </w:rPr>
              <w:t></w:t>
            </w:r>
            <w:r>
              <w:rPr>
                <w:rFonts w:cs="Arial" w:ascii="Arial" w:hAnsi="Arial"/>
                <w:sz w:val="20"/>
                <w:lang w:val="nb-NO"/>
              </w:rPr>
              <w:t>C</w:t>
              <w:tab/>
              <w:tab/>
            </w:r>
            <w:r>
              <w:rPr>
                <w:rFonts w:cs="Arial" w:ascii="Arial" w:hAnsi="Arial"/>
                <w:b/>
                <w:sz w:val="20"/>
                <w:lang w:val="nb-NO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ind w:left="564" w:hanging="0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Løselighet : </w:t>
            </w:r>
            <w:r>
              <w:rPr>
                <w:rFonts w:cs="Arial" w:ascii="Arial" w:hAnsi="Arial"/>
                <w:sz w:val="20"/>
                <w:lang w:val="nb-NO"/>
              </w:rPr>
              <w:t>uløselig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0.</w:t>
              <w:tab/>
              <w:t>Stabilitet og reaktivitet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964" w:hanging="3400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Stabilitet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Svært stabil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964" w:hanging="3400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Forhold som skal unngås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Oppvarming over 500</w:t>
            </w:r>
            <w:r>
              <w:rPr>
                <w:rFonts w:cs="Symbol" w:ascii="Symbol" w:hAnsi="Symbol"/>
                <w:sz w:val="20"/>
                <w:lang w:val="nb-NO"/>
              </w:rPr>
              <w:t></w:t>
            </w:r>
            <w:r>
              <w:rPr>
                <w:rFonts w:cs="Arial" w:ascii="Arial" w:hAnsi="Arial"/>
                <w:sz w:val="20"/>
                <w:lang w:val="nb-NO"/>
              </w:rPr>
              <w:t>C vil føre til dannelse av farlig / giftig røyk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964" w:hanging="3400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Materialer som skal unngås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Ved tilsetting av konsentrert salpetersyre, vil det utvikles nitrøse gasser (rød/orange), som er kraftig lungeirriterende.  Symptomene kan inntre lenge etter at påvirkningen har vært. Derfor skal personer til lege, hvis de blir utsatt for disse gassene i store mengder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3964" w:hanging="3400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Farlige spaltingsprodukter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blydamp / røyk / nitrøse gass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964" w:hanging="340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964" w:hanging="340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964" w:hanging="340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964" w:hanging="340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964" w:hanging="340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doub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1.</w:t>
              <w:tab/>
              <w:t>Opplysninger om helsefare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Opptaksveier:</w:t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Åndedrett / luftveier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Korttidsvirkninger:</w:t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>Ved lodding kan det oppstå Irritasjon av luftveier og øyne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/>
              </w:rPr>
              <w:t>innånding av store mengder lodderøyk over kort tid kan føre til slapphet, kvalme, tap av appetitt, krampetrekninger og sløvhe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4" w:hanging="0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or allergikere og andre overfølsomme mennesker kan dette føre til astma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Innånding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Irritasjon av luftveiene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som følge av eksponering for røyk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Svelging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Ikke svelgbart, men ved dårlig hygiene kan blystøv/partikler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overføres fra huden  via sigarett-papir, mat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til kroppen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Hud / øyekontakt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Innholdet av kolofonium kan føre til utvikling av hud-allergi.  Lodderøyk kan over tid gi kraftig irritasjon av øynene, bly tas ikke opp gjennom hud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Langtidsvirkninger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 xml:space="preserve">Blyet i loddetinnet er klassifisert som giftig, og kan medføre skader på sentralnervesystemet.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ly passerer morkaka og kan derfor gi opphav til fosterskader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ly kan påvirke reproduksjonsevnen (sæd- eggproduksjon)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angvarig og gjentatt inhalasjon av røyk kan føre til utvikling av astma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angvarig og gjentatt hudkontakt kan føre til utvikling av allergi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2.</w:t>
              <w:tab/>
              <w:t>Opplysninger om miljøfare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Mobilitet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Røyk fra avsug og ventilasjon til friluft vil føre til negativ spredning av blypartikler i nærområde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Nedbrytning:</w:t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Bly nedbrytes ikke ytterligere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Akkumulering:</w:t>
            </w:r>
            <w:r>
              <w:rPr>
                <w:rFonts w:cs="Arial" w:ascii="Arial" w:hAnsi="Arial"/>
                <w:sz w:val="20"/>
                <w:lang w:val="nb-NO"/>
              </w:rPr>
              <w:tab/>
              <w:tab/>
              <w:tab/>
              <w:t>bly akkumuleres i næringskjeden og vil føre til giftvirkning i alle ledd i kjeden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5663" w:hanging="5099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korttids- og langtidsvirkninger på økotoksisitet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Nedsatt reproduksjonsevne hos dy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5663" w:hanging="5099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5663" w:hanging="5099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5663" w:hanging="5099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5663" w:hanging="5099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5663" w:hanging="5099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3.</w:t>
              <w:tab/>
              <w:t>Fjerning av kjemikalieavfall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Avfall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Loddetinn-rester er å regne som spesialavfall (gruppe 06 04 05) og skal leveres til godkjent mottak, det samme gjelder brukte ventilasjonsfiltre som kan inneholde blystøv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/>
              <w:ind w:left="3397" w:hanging="2833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Spesialavfallsgruppe:</w:t>
              <w:tab/>
              <w:tab/>
            </w:r>
            <w:r>
              <w:rPr>
                <w:rFonts w:cs="Arial" w:ascii="Arial" w:hAnsi="Arial"/>
                <w:sz w:val="20"/>
                <w:lang w:val="nb-NO"/>
              </w:rPr>
              <w:t>06 04 05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lineRule="auto" w:line="309" w:before="0" w:after="58"/>
              <w:ind w:left="3397" w:hanging="2833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Oppsamlingsmateriale:</w:t>
              <w:tab/>
            </w:r>
            <w:r>
              <w:rPr>
                <w:rFonts w:cs="Arial" w:ascii="Arial" w:hAnsi="Arial"/>
                <w:sz w:val="20"/>
                <w:lang w:val="nb-NO"/>
              </w:rPr>
              <w:t>Tett beholder med merk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7" w:hanging="2833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7" w:hanging="2833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7" w:hanging="2833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7" w:hanging="2833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lineRule="auto" w:line="309" w:before="0" w:after="58"/>
              <w:ind w:left="3397" w:hanging="2833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10769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565" w:hanging="565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4.</w:t>
              <w:tab/>
              <w:t>Opplysninger om transport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3397" w:hanging="2833"/>
              <w:rPr/>
            </w:pPr>
            <w:r>
              <w:rPr>
                <w:rFonts w:cs="Arial" w:ascii="Arial" w:hAnsi="Arial"/>
                <w:b/>
                <w:sz w:val="20"/>
                <w:lang w:val="nb-NO"/>
              </w:rPr>
              <w:t>ADR:</w:t>
              <w:tab/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ingen krav</w:t>
            </w:r>
            <w:r>
              <w:rPr>
                <w:rFonts w:cs="Arial" w:ascii="Arial" w:hAnsi="Arial"/>
                <w:b/>
                <w:sz w:val="20"/>
                <w:lang w:val="nb-NO"/>
              </w:rPr>
              <w:tab/>
              <w:tab/>
              <w:tab/>
              <w:t>UN:</w:t>
            </w:r>
            <w:r>
              <w:rPr>
                <w:rFonts w:cs="Arial" w:ascii="Arial" w:hAnsi="Arial"/>
                <w:sz w:val="20"/>
                <w:lang w:val="nb-NO"/>
              </w:rPr>
              <w:t xml:space="preserve"> ingen krav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9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95"/>
        <w:gridCol w:w="4874"/>
      </w:tblGrid>
      <w:tr>
        <w:trPr/>
        <w:tc>
          <w:tcPr>
            <w:tcW w:w="10769" w:type="dxa"/>
            <w:gridSpan w:val="2"/>
            <w:tcBorders>
              <w:top w:val="double" w:sz="6" w:space="0" w:color="000000"/>
              <w:left w:val="doub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ind w:left="565" w:hanging="565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15.</w:t>
              <w:tab/>
              <w:t>Opplysninger om lover og forskrifte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ind w:left="565" w:hanging="565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-etiketten: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 xml:space="preserve">Risiko-setninger: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R20/22 </w:t>
              <w:tab/>
              <w:t xml:space="preserve">Farlig ved innånding og svelging.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R33 </w:t>
              <w:tab/>
              <w:tab/>
              <w:t>Kan opphopes i kroppen ved gjentatt bruk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R43</w:t>
              <w:tab/>
              <w:tab/>
              <w:t>Kan gi allergi ved hudkontak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R61 </w:t>
              <w:tab/>
              <w:tab/>
              <w:t xml:space="preserve">Kan gi fosterskader.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R62 </w:t>
              <w:tab/>
              <w:tab/>
              <w:t xml:space="preserve">Mulig fare for skade på forplantningsevnen.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Sikkerhets-setninger: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/>
            </w:pPr>
            <w:r>
              <w:rPr>
                <w:rFonts w:eastAsia="Arial"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S2</w:t>
              <w:tab/>
              <w:tab/>
              <w:t>Oppbevares utilgjengelig for barn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S24</w:t>
              <w:tab/>
              <w:tab/>
              <w:t>Unngå hudkontak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>S37</w:t>
              <w:tab/>
              <w:tab/>
              <w:t>Bruk egnede vernehansker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S45 </w:t>
              <w:tab/>
              <w:tab/>
              <w:t xml:space="preserve">Ved uhell eller illebefinnende er omgående legebehandling nødvendig, vis etiketten om mulig.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eastAsia="Arial"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/>
              </w:rPr>
              <w:t xml:space="preserve">S53 </w:t>
              <w:tab/>
              <w:tab/>
              <w:t xml:space="preserve">Unngå direkte kontakt </w:t>
              <w:noBreakHyphen/>
              <w:t xml:space="preserve"> innhent spesielle opplysninger før bruk.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YL-tall:</w:t>
              <w:tab/>
              <w:t>ikke relevan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YL-gruppe:   ikke relevant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Merke-symbol for brann og / eller helsefare: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2125" cy="50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9" t="-416" r="-429" b="-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sz w:val="32"/>
                <w:lang w:val="nb-NO"/>
              </w:rPr>
            </w:pPr>
            <w:r>
              <w:rPr>
                <w:rFonts w:cs="Arial" w:ascii="Arial" w:hAnsi="Arial"/>
                <w:b/>
                <w:sz w:val="88"/>
                <w:lang w:val="nb-NO"/>
              </w:rPr>
              <w:t>GIFTI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32"/>
                <w:lang w:val="nb-NO"/>
              </w:rPr>
            </w:pPr>
            <w:r>
              <w:rPr>
                <w:rFonts w:cs="Arial" w:ascii="Arial" w:hAnsi="Arial"/>
                <w:sz w:val="32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sz w:val="32"/>
                <w:lang w:val="nb-NO"/>
              </w:rPr>
            </w:pPr>
            <w:r>
              <w:rPr>
                <w:rFonts w:cs="Arial" w:ascii="Arial" w:hAnsi="Arial"/>
                <w:sz w:val="32"/>
                <w:lang w:val="nb-NO"/>
              </w:rPr>
            </w:r>
          </w:p>
        </w:tc>
      </w:tr>
      <w:tr>
        <w:trPr/>
        <w:tc>
          <w:tcPr>
            <w:tcW w:w="10769" w:type="dxa"/>
            <w:gridSpan w:val="2"/>
            <w:tcBorders>
              <w:top w:val="double" w:sz="6" w:space="0" w:color="000000"/>
              <w:left w:val="double" w:sz="1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lang w:val="nb-NO"/>
              </w:rPr>
            </w:pPr>
            <w:r>
              <w:rPr>
                <w:rFonts w:cs="Arial" w:ascii="Arial" w:hAnsi="Arial"/>
                <w:sz w:val="3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1132" w:hanging="1132"/>
              <w:rPr/>
            </w:pPr>
            <w:r>
              <w:rPr>
                <w:rFonts w:eastAsia="Arial" w:cs="Arial" w:ascii="Arial" w:hAnsi="Arial"/>
                <w:sz w:val="32"/>
                <w:lang w:val="nb-NO"/>
              </w:rPr>
              <w:t xml:space="preserve">  </w:t>
            </w:r>
            <w:r>
              <w:rPr>
                <w:rFonts w:cs="Arial" w:ascii="Arial" w:hAnsi="Arial"/>
                <w:b/>
                <w:lang w:val="nb-NO"/>
              </w:rPr>
              <w:t>16.</w:t>
              <w:tab/>
              <w:t>Andre opplysninger av betydning for brukernes sikkerhet og helse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0769" w:type="dxa"/>
            <w:gridSpan w:val="2"/>
            <w:tcBorders>
              <w:top w:val="double" w:sz="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Helse /Miljø / sikkerhetsbladet er utarbeidet av Miljø- og Yrkeshygienisk Senter på grunnlag av den informasjonen som vårt firma har mottatt fra produsent eller leverandør,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ind w:left="3964" w:hanging="3964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  </w:t>
            </w:r>
            <w:r>
              <w:rPr>
                <w:rFonts w:cs="Arial" w:ascii="Arial" w:hAnsi="Arial"/>
                <w:b/>
                <w:lang w:val="nb-NO"/>
              </w:rPr>
              <w:t>Ansvarlig for utarbeidelsen:</w:t>
              <w:tab/>
              <w:t>LIF-produkter A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  <w:tab w:val="left" w:pos="10752" w:leader="none"/>
              </w:tabs>
              <w:snapToGrid w:val="false"/>
              <w:spacing w:before="0" w:after="58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5"/>
      <w:type w:val="nextPage"/>
      <w:pgSz w:w="11906" w:h="16838"/>
      <w:pgMar w:left="566" w:right="566" w:gutter="0" w:header="566" w:top="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74" w:right="87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41490" cy="1771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av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av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b-NO" w:bidi="hi-I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3:05:00Z</dcterms:created>
  <dc:creator>Reidar Sanden</dc:creator>
  <dc:description/>
  <dc:language>en-US</dc:language>
  <cp:lastModifiedBy>Reidar Sanden</cp:lastModifiedBy>
  <dcterms:modified xsi:type="dcterms:W3CDTF">1999-02-18T14:42:00Z</dcterms:modified>
  <cp:revision>3</cp:revision>
  <dc:subject/>
  <dc:title/>
</cp:coreProperties>
</file>